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aps w:val="false"/>
          <w:smallCaps w:val="false"/>
          <w:color w:val="FFFFFF"/>
          <w:sz w:val="24"/>
        </w:rPr>
      </w:pPr>
      <w:r>
        <w:rPr>
          <w:caps w:val="false"/>
          <w:smallCaps w:val="false"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03835</wp:posOffset>
            </wp:positionV>
            <wp:extent cx="6667500" cy="2409190"/>
            <wp:effectExtent l="0" t="0" r="0" b="0"/>
            <wp:wrapTight wrapText="bothSides">
              <wp:wrapPolygon edited="0">
                <wp:start x="-31" y="0"/>
                <wp:lineTo x="-31" y="21505"/>
                <wp:lineTo x="21600" y="2150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96"/>
        <w:gridCol w:w="356"/>
        <w:gridCol w:w="567"/>
        <w:gridCol w:w="4110"/>
      </w:tblGrid>
      <w:tr>
        <w:trPr/>
        <w:tc>
          <w:tcPr>
            <w:tcW w:w="10065" w:type="dxa"/>
            <w:gridSpan w:val="5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weck </w:t>
            </w:r>
            <w:r>
              <w:rPr>
                <w:rFonts w:cs="Arial" w:ascii="Arial" w:hAnsi="Arial"/>
                <w:sz w:val="24"/>
              </w:rPr>
              <w:t>(Zutreffendes ankreuzen)</w:t>
            </w:r>
            <w:r>
              <w:rPr>
                <w:rFonts w:cs="Arial" w:ascii="Arial" w:hAnsi="Arial"/>
                <w:b/>
                <w:sz w:val="24"/>
              </w:rPr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0485</wp:posOffset>
                      </wp:positionV>
                      <wp:extent cx="3355975" cy="16827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5920" cy="168120"/>
                                <a:chOff x="0" y="0"/>
                                <a:chExt cx="335592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78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5.55pt;width:264.25pt;height:13.25pt" coordorigin="30,111" coordsize="5285,2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0;top:127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5066;top:111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>Entsorgungserklärung:</w:t>
            </w:r>
            <w:r>
              <w:rPr>
                <w:rFonts w:cs="Arial" w:ascii="Arial" w:hAnsi="Arial"/>
              </w:rPr>
              <w:t xml:space="preserve"> Dieses Formular enthält zusammenfassende Angaben über die geplante Entsorgung sämtlicher schadstoffbelasteter Baustellen-Abfälle. Es wird </w:t>
            </w:r>
            <w:r>
              <w:rPr>
                <w:rFonts w:cs="Arial" w:ascii="Arial" w:hAnsi="Arial"/>
                <w:b/>
              </w:rPr>
              <w:t>vor Baubeginn</w:t>
            </w:r>
            <w:r>
              <w:rPr>
                <w:rFonts w:cs="Arial" w:ascii="Arial" w:hAnsi="Arial"/>
              </w:rPr>
              <w:t xml:space="preserve"> erstellt und der Bewilligungsbehörde samt detailliertem Entsorgungskonzept eingereicht.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425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sorgungsnachweis:</w:t>
            </w:r>
            <w:r>
              <w:rPr>
                <w:rFonts w:cs="Arial" w:ascii="Arial" w:hAnsi="Arial"/>
              </w:rPr>
              <w:t xml:space="preserve"> Diese Formular dient dazu, </w:t>
            </w:r>
            <w:r>
              <w:rPr>
                <w:rFonts w:cs="Arial" w:ascii="Arial" w:hAnsi="Arial"/>
                <w:b/>
              </w:rPr>
              <w:t>nach Abschluss der Bauarbeiten</w:t>
            </w:r>
            <w:r>
              <w:rPr>
                <w:rFonts w:cs="Arial" w:ascii="Arial" w:hAnsi="Arial"/>
              </w:rPr>
              <w:t xml:space="preserve"> die effektiv durchgeführte Entsorgung sämtlicher schadstoffbelasteten Baustellen-Abfälle nachzuweisen. 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aben zum Objekt</w:t>
            </w:r>
          </w:p>
        </w:tc>
      </w:tr>
      <w:tr>
        <w:trPr>
          <w:trHeight w:val="240" w:hRule="atLeast"/>
        </w:trPr>
        <w:tc>
          <w:tcPr>
            <w:tcW w:w="5032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fasser des Entsorgungskonzepts</w:t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:</w:t>
              <w:tab/>
              <w:tab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elefon</w:t>
              <w:tab/>
              <w:tab/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814" w:leader="none"/>
                <w:tab w:val="right" w:pos="4680" w:leader="dot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uherr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  <w:tab/>
              <w:tab/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Unternehmung</w:t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:</w:t>
              <w:tab/>
              <w:tab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elefon</w:t>
              <w:tab/>
              <w:tab/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14" w:leader="none"/>
                <w:tab w:val="right" w:pos="4680" w:leader="dot"/>
              </w:tabs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objekt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Baut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ort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beginn:</w:t>
              <w:tab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voraussichtlicher) </w:t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termin:</w:t>
            </w: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Beilagen zum Entsorgungskonzept: 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Anzahl Blätter …….. Materialfluss ab belastetem Standort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right" w:pos="248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  <w:tab/>
              <w:tab/>
              <w:t xml:space="preserve">    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0" w:leader="none"/>
                <w:tab w:val="right" w:pos="2765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Datum:</w:t>
              <w:tab/>
              <w:tab/>
              <w:tab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des Verfassers </w:t>
            </w:r>
          </w:p>
          <w:p>
            <w:pPr>
              <w:pStyle w:val="Normal"/>
              <w:tabs>
                <w:tab w:val="clear" w:pos="709"/>
                <w:tab w:val="left" w:pos="2481" w:leader="none"/>
                <w:tab w:val="right" w:pos="3970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des Entsorgungskonzeptes:</w:t>
              <w:tab/>
              <w:tab/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right" w:pos="248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  <w:tab/>
              <w:tab/>
              <w:t xml:space="preserve">    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0" w:leader="none"/>
                <w:tab w:val="right" w:pos="2765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Datum:</w:t>
              <w:tab/>
              <w:tab/>
              <w:tab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81" w:leader="none"/>
                <w:tab w:val="right" w:pos="3970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Unterschrift der Behörde:</w:t>
              <w:tab/>
              <w:tab/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type w:val="nextPage"/>
      <w:pgSz w:w="11906" w:h="16838"/>
      <w:pgMar w:left="1418" w:right="709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2574"/>
        </w:tabs>
        <w:ind w:left="11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5" w:hanging="0"/>
      <w:outlineLvl w:val="3"/>
    </w:pPr>
    <w:rPr>
      <w:rFonts w:ascii="Arial" w:hAnsi="Arial" w:cs="Arial"/>
      <w:b/>
      <w:small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0:00Z</dcterms:created>
  <dc:creator>Pfluger Susanne</dc:creator>
  <dc:description/>
  <cp:keywords/>
  <dc:language>en-US</dc:language>
  <cp:lastModifiedBy>Werner Meier</cp:lastModifiedBy>
  <cp:lastPrinted>2008-07-01T13:29:00Z</cp:lastPrinted>
  <dcterms:modified xsi:type="dcterms:W3CDTF">2008-07-01T13:22:00Z</dcterms:modified>
  <cp:revision>16</cp:revision>
  <dc:subject/>
  <dc:title>Baustellen – Entsorgungskonzept</dc:title>
</cp:coreProperties>
</file>